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1983" w:dyaOrig="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72pt;height:29.6pt;mso-wrap-distance-left:9.05pt;mso-wrap-distance-right:141.7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277476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62560</wp:posOffset>
            </wp:positionV>
            <wp:extent cx="1982470" cy="388620"/>
            <wp:effectExtent l="0" t="0" r="0" b="0"/>
            <wp:wrapSquare wrapText="bothSides"/>
            <wp:docPr id="1" name="hengitysliitto2010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ngitysliitto2010_logo_r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480" w:leader="none"/>
        </w:tabs>
        <w:ind w:left="14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ITUS VAALITULOKSESTA LIITTOVALTUUSTON VARSINAISEKSI JÄSENEKSI JA VARAJÄSENEKSI KAUDELLE 2023 - 20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Lomakkeen voi täyttää tai tulostaa Yhdistysnetissä: </w:t>
      </w:r>
      <w:hyperlink r:id="rId5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sv-FI" w:eastAsia="en-US"/>
          </w:rPr>
          <w:t>https://www.hengitysliitto.fi/yhdistysnetti/hengitysyhdistyksen-hallinto/liittovaalit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418" w:leader="none"/>
          <w:tab w:val="left" w:pos="9072" w:leader="none"/>
        </w:tabs>
        <w:rPr>
          <w:rFonts w:ascii="Arial" w:hAnsi="Arial" w:cs="Arial"/>
          <w:b/>
          <w:b/>
          <w:color w:val="BFBFB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Yhdistys</w:t>
        <w:tab/>
      </w:r>
      <w:r>
        <w:rPr>
          <w:rFonts w:cs="Arial" w:ascii="Arial" w:hAnsi="Arial"/>
          <w:b/>
          <w:sz w:val="22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Yhdistyksen äänimäärä</w:t>
        <w:tab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, jossa asiasta päätettiin</w:t>
        <w:tab/>
      </w:r>
      <w:r>
        <w:fldChar w:fldCharType="begin">
          <w:ffData>
            <w:name w:val="Teksti13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 </w:t>
      </w:r>
      <w:r>
        <w:fldChar w:fldCharType="begin">
          <w:ffData>
            <w:name w:val="Teksti13 Copy 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stita oikeat vaihtoehdo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kouksen päätösvaltaisu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</w:rPr>
        <w:t>⁪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3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Kokous todettiin päätösvaltaiseksi, sääntöjen mukaan koolle kutsutuksi ja kokouskutsussa oli maininta vaalista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alitoimituksen kulku ja vaalitulos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ind w:left="1304" w:hanging="1304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4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Vaalissa päätettiin antaa äänet yhdelle ehdokkaalle, joksi valittiin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ja yhdelle varaehdokkaalle, joksi valittiin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9072" w:leader="none"/>
        </w:tabs>
        <w:rPr>
          <w:rFonts w:ascii="Arial" w:hAnsi="Arial" w:cs="Arial"/>
          <w:b/>
          <w:b/>
          <w:color w:val="BFBFBF"/>
          <w:sz w:val="22"/>
          <w:u w:val="single"/>
        </w:rPr>
      </w:pPr>
      <w:r>
        <w:rPr>
          <w:rFonts w:cs="Arial" w:ascii="Arial" w:hAnsi="Arial"/>
          <w:b/>
          <w:color w:val="BFBFBF"/>
          <w:sz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⁪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5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Vaalissa päätettiin jakaa äänet seuraavasti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ind w:right="-3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yhdistyksen käytössä olevasta</w:t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ind w:right="-339" w:hanging="0"/>
        <w:rPr/>
      </w:pPr>
      <w:r>
        <w:rPr>
          <w:rFonts w:cs="Arial" w:ascii="Arial" w:hAnsi="Arial"/>
          <w:sz w:val="22"/>
          <w:szCs w:val="22"/>
        </w:rPr>
        <w:tab/>
        <w:tab/>
        <w:t>varsinainen jäsen</w:t>
        <w:tab/>
        <w:tab/>
        <w:tab/>
        <w:t>äänimäärästä annettiin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9530</wp:posOffset>
                </wp:positionH>
                <wp:positionV relativeFrom="paragraph">
                  <wp:posOffset>50800</wp:posOffset>
                </wp:positionV>
                <wp:extent cx="976630" cy="4857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f" o:allowincell="f" style="position:absolute;margin-left:503.9pt;margin-top:4pt;width:76.85pt;height:38.2pt;mso-wrap-style:none;v-text-anchor:middle" type="_x0000_t9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5055</wp:posOffset>
                </wp:positionH>
                <wp:positionV relativeFrom="paragraph">
                  <wp:posOffset>133985</wp:posOffset>
                </wp:positionV>
                <wp:extent cx="428625" cy="18732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7200"/>
                        </a:xfrm>
                        <a:custGeom>
                          <a:avLst/>
                          <a:gdLst>
                            <a:gd name="textAreaLeft" fmla="*/ 30240 w 243000"/>
                            <a:gd name="textAreaRight" fmla="*/ 212760 w 243000"/>
                            <a:gd name="textAreaTop" fmla="*/ 26640 h 106200"/>
                            <a:gd name="textAreaBottom" fmla="*/ 79920 h 10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65pt;margin-top:10.55pt;width:33.7pt;height:14.7pt;mso-wrap-style:none;v-text-anchor:middle" type="_x0000_t9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6790</wp:posOffset>
                </wp:positionH>
                <wp:positionV relativeFrom="paragraph">
                  <wp:posOffset>43180</wp:posOffset>
                </wp:positionV>
                <wp:extent cx="225425" cy="90805"/>
                <wp:effectExtent l="54610" t="40640" r="4318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90720"/>
                        </a:xfrm>
                        <a:custGeom>
                          <a:avLst/>
                          <a:gdLst>
                            <a:gd name="textAreaLeft" fmla="*/ 15840 w 127800"/>
                            <a:gd name="textAreaRight" fmla="*/ 111960 w 1278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7.7pt;margin-top:3.4pt;width:17.7pt;height:7.1pt;mso-wrap-style:none;v-text-anchor:middle" type="_x0000_t9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Käännä </w:t>
      </w:r>
    </w:p>
    <w:p>
      <w:pPr>
        <w:pStyle w:val="Normal"/>
        <w:tabs>
          <w:tab w:val="clear" w:pos="1304"/>
          <w:tab w:val="left" w:pos="1260" w:leader="none"/>
          <w:tab w:val="left" w:pos="7020" w:leader="none"/>
        </w:tabs>
        <w:ind w:right="-3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6521" w:leader="none"/>
        </w:tabs>
        <w:ind w:right="-3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ind w:right="-3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yhdistyksen käytössä olevasta</w:t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ind w:right="-339" w:hanging="0"/>
        <w:rPr/>
      </w:pPr>
      <w:r>
        <w:rPr>
          <w:rFonts w:cs="Arial" w:ascii="Arial" w:hAnsi="Arial"/>
          <w:sz w:val="22"/>
          <w:szCs w:val="22"/>
        </w:rPr>
        <w:tab/>
        <w:tab/>
        <w:t>vara jäsen</w:t>
        <w:tab/>
        <w:tab/>
        <w:tab/>
        <w:t>äänimäärästä annettiin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1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2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2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2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b/>
          <w:b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2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2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1985" w:leader="none"/>
          <w:tab w:val="left" w:pos="5954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BFBFBF"/>
          <w:sz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ksti13 Copy 2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b/>
          <w:color w:val="BFBFBF"/>
          <w:sz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6521" w:leader="none"/>
        </w:tabs>
        <w:ind w:right="-339" w:hanging="0"/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äiväys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ksti13 Copy 2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>.</w:t>
      </w:r>
      <w:r>
        <w:fldChar w:fldCharType="begin">
          <w:ffData>
            <w:name w:val="Teksti13 Copy 2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2022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Yhdistyksen allekirjoitukset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 xml:space="preserve">Halutessaan yhdistys voi antaa samat tiedot pöytäkirjanotteella. Lomake palautetaan Hengitysliiton keskustoimistoon niin, että se on </w:t>
      </w:r>
      <w:r>
        <w:rPr>
          <w:rFonts w:cs="Arial" w:ascii="Arial" w:hAnsi="Arial"/>
          <w:b/>
          <w:bCs/>
          <w:sz w:val="22"/>
          <w:szCs w:val="22"/>
        </w:rPr>
        <w:t>perillä viimeistään 5.12.2022 klo 16.00</w:t>
      </w:r>
      <w:r>
        <w:rPr>
          <w:rFonts w:cs="Arial" w:ascii="Arial" w:hAnsi="Arial"/>
          <w:sz w:val="22"/>
          <w:szCs w:val="22"/>
        </w:rPr>
        <w:t>. Määräajan jälkeen tulleita tai muuten virheellisiä ja puutteellisia ilmoituksia ei voida ottaa huomioon vaalitulosta vahvistettaessa. Osoite: Hengitysliitto ry, PL 40, 00621 HELSINKI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hengitysliitto.fi/yhdistysnetti/hengitysyhdistyksen-hallinto/liittovaal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tte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1:00Z</dcterms:created>
  <dc:creator>riittat</dc:creator>
  <dc:description/>
  <cp:keywords/>
  <dc:language>en-US</dc:language>
  <cp:lastModifiedBy>Hanna-Leena Kärkkäinen</cp:lastModifiedBy>
  <cp:lastPrinted>2013-12-18T15:56:00Z</cp:lastPrinted>
  <dcterms:modified xsi:type="dcterms:W3CDTF">2022-02-16T07:21:00Z</dcterms:modified>
  <cp:revision>2</cp:revision>
  <dc:subject/>
  <dc:title/>
</cp:coreProperties>
</file>